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宋体;SimSun"/>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国际商贸学院</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度校级课题指南</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一、哲学社会科学</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习近平新时代中国特色社会主义思想的科学内涵和精神实质研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习近平总书记关于思想政治教育的重要论述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陕西红色文化传承与发展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新时代中国特色社会主义公平正义问题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改革开放</w:t>
      </w:r>
      <w:r>
        <w:rPr>
          <w:rFonts w:eastAsia="仿宋_GB2312" w:cs="宋体;SimSun" w:ascii="仿宋_GB2312" w:hAnsi="仿宋_GB2312"/>
          <w:sz w:val="32"/>
          <w:szCs w:val="32"/>
        </w:rPr>
        <w:t>40</w:t>
      </w:r>
      <w:r>
        <w:rPr>
          <w:rFonts w:ascii="仿宋_GB2312" w:hAnsi="仿宋_GB2312" w:cs="宋体;SimSun" w:eastAsia="仿宋_GB2312"/>
          <w:sz w:val="32"/>
          <w:szCs w:val="32"/>
        </w:rPr>
        <w:t>年陕西文化发展的成就、经验与启示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陕西推动高质量发展的路径和关键问题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新时代陕西实体经济、科技创新与现代金融协同发展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陕西实施乡村振兴战略的典型案例分析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物流产业转型升级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陕西制造业服务化对产业升级的影响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陕西战略性新兴产业的发展新动能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精准扶贫攻坚战中金融模式创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陕西城乡空间协调发展战略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陕西企业家精神培育机制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陕西高质量发展评价方法及实证研究</w:t>
      </w:r>
      <w:r>
        <w:rPr>
          <w:rFonts w:eastAsia="仿宋_GB2312" w:cs="宋体;SimSun" w:ascii="仿宋_GB2312" w:hAnsi="仿宋_GB2312"/>
          <w:sz w:val="32"/>
          <w:szCs w:val="32"/>
        </w:rPr>
        <w:tab/>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乡村振兴战略背景下陕西农村公共服务供给效率评价与支持系统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互联网</w:t>
      </w:r>
      <w:r>
        <w:rPr>
          <w:rFonts w:eastAsia="仿宋_GB2312" w:cs="宋体;SimSun" w:ascii="仿宋_GB2312" w:hAnsi="仿宋_GB2312"/>
          <w:sz w:val="32"/>
          <w:szCs w:val="32"/>
        </w:rPr>
        <w:t>+</w:t>
      </w:r>
      <w:r>
        <w:rPr>
          <w:rFonts w:ascii="仿宋_GB2312" w:hAnsi="仿宋_GB2312" w:cs="宋体;SimSun" w:eastAsia="仿宋_GB2312"/>
          <w:sz w:val="32"/>
          <w:szCs w:val="32"/>
        </w:rPr>
        <w:t>先进制造业”背景下产品质量管理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陕西支撑高质量发展的人才制度体系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乡村振兴战略背景下宅基地使用权流转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陕西新型农业经营主体培育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大数据时代政府治理方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陕西农村宅基地流转中基层政府权能问题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中国传统乡村治理经验及其启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陕西特色小镇演化机制和发展趋势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5</w:t>
      </w:r>
      <w:r>
        <w:rPr>
          <w:rFonts w:ascii="仿宋_GB2312" w:hAnsi="仿宋_GB2312" w:cs="宋体;SimSun" w:eastAsia="仿宋_GB2312"/>
          <w:sz w:val="32"/>
          <w:szCs w:val="32"/>
        </w:rPr>
        <w:t>．陕西教育扶贫路径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实施区域协调发展战略的法治化路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推动陕西高质量发展相关法律问题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区块链智能合约的法律风险控制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szCs w:val="32"/>
        </w:rPr>
        <w:t>．网络文学空间产生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szCs w:val="32"/>
        </w:rPr>
        <w:t>．陕西籍作家作品的整理与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szCs w:val="32"/>
        </w:rPr>
        <w:t>．文学与图像关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szCs w:val="32"/>
        </w:rPr>
        <w:t>．陕西中医史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szCs w:val="32"/>
        </w:rPr>
        <w:t>．陕西地域历史文化基因特征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szCs w:val="32"/>
        </w:rPr>
        <w:t>．比较文学视域下陕西作家作品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szCs w:val="32"/>
        </w:rPr>
        <w:t>．“一带一路”沿线国家经典作家作品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szCs w:val="32"/>
        </w:rPr>
        <w:t>．外国文学理论流派、思潮及重要批评家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szCs w:val="32"/>
        </w:rPr>
        <w:t>．陕西方言的调查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szCs w:val="32"/>
        </w:rPr>
        <w:t>．新时代图书馆服务的理论、方法与管理创新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szCs w:val="32"/>
        </w:rPr>
        <w:t>．传统文化传播理论与实践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szCs w:val="32"/>
        </w:rPr>
        <w:t>．陕西数字图书馆联盟战略与建设路径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szCs w:val="32"/>
        </w:rPr>
        <w:t>．新时代陕西深入推进教育强省建设的理念、内涵及对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2</w:t>
      </w:r>
      <w:r>
        <w:rPr>
          <w:rFonts w:ascii="仿宋_GB2312" w:hAnsi="仿宋_GB2312" w:cs="宋体;SimSun" w:eastAsia="仿宋_GB2312"/>
          <w:sz w:val="32"/>
          <w:szCs w:val="32"/>
        </w:rPr>
        <w:t>．陕西省民办高校创新创业教育的推进路径与支持方式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3</w:t>
      </w:r>
      <w:r>
        <w:rPr>
          <w:rFonts w:ascii="仿宋_GB2312" w:hAnsi="仿宋_GB2312" w:cs="宋体;SimSun" w:eastAsia="仿宋_GB2312"/>
          <w:sz w:val="32"/>
          <w:szCs w:val="32"/>
        </w:rPr>
        <w:t>．民办高校毕业生就业质量监测与评估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szCs w:val="32"/>
        </w:rPr>
        <w:t>．新媒体环境下大学生思想政治教育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5</w:t>
      </w:r>
      <w:r>
        <w:rPr>
          <w:rFonts w:ascii="仿宋_GB2312" w:hAnsi="仿宋_GB2312" w:cs="宋体;SimSun" w:eastAsia="仿宋_GB2312"/>
          <w:sz w:val="32"/>
          <w:szCs w:val="32"/>
        </w:rPr>
        <w:t>．新媒体环境下高校心理育人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szCs w:val="32"/>
        </w:rPr>
        <w:t>．习近平总书记体育强国思想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szCs w:val="32"/>
        </w:rPr>
        <w:t>．陕西传统体育现代传承发展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szCs w:val="32"/>
        </w:rPr>
        <w:t>．改革开放</w:t>
      </w:r>
      <w:r>
        <w:rPr>
          <w:rFonts w:eastAsia="仿宋_GB2312" w:cs="宋体;SimSun" w:ascii="仿宋_GB2312" w:hAnsi="仿宋_GB2312"/>
          <w:sz w:val="32"/>
          <w:szCs w:val="32"/>
        </w:rPr>
        <w:t>40</w:t>
      </w:r>
      <w:r>
        <w:rPr>
          <w:rFonts w:ascii="仿宋_GB2312" w:hAnsi="仿宋_GB2312" w:cs="宋体;SimSun" w:eastAsia="仿宋_GB2312"/>
          <w:sz w:val="32"/>
          <w:szCs w:val="32"/>
        </w:rPr>
        <w:t>年陕西艺术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szCs w:val="32"/>
        </w:rPr>
        <w:t>．陕西艺术对外传播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0</w:t>
      </w:r>
      <w:r>
        <w:rPr>
          <w:rFonts w:ascii="仿宋_GB2312" w:hAnsi="仿宋_GB2312" w:cs="宋体;SimSun" w:eastAsia="仿宋_GB2312"/>
          <w:sz w:val="32"/>
          <w:szCs w:val="32"/>
        </w:rPr>
        <w:t>．丝绸之路文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1</w:t>
      </w:r>
      <w:r>
        <w:rPr>
          <w:rFonts w:ascii="仿宋_GB2312" w:hAnsi="仿宋_GB2312" w:cs="宋体;SimSun" w:eastAsia="仿宋_GB2312"/>
          <w:sz w:val="32"/>
          <w:szCs w:val="32"/>
        </w:rPr>
        <w:t>．珠宝首饰工艺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2</w:t>
      </w:r>
      <w:r>
        <w:rPr>
          <w:rFonts w:ascii="仿宋_GB2312" w:hAnsi="仿宋_GB2312" w:cs="宋体;SimSun" w:eastAsia="仿宋_GB2312"/>
          <w:sz w:val="32"/>
          <w:szCs w:val="32"/>
        </w:rPr>
        <w:t>．陕西汉唐文化遗产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二、自然科学</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大数据与人工智能的数学理论</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经济预测与金融风险中的不确定性建模与分析</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原子分子物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围绕信息的获取、传输、处理、存储、显示及应用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电子科学与技术、通信与信息系统、信号与信息处理及相关交叉学科领域的基础理论与关键技术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计算机科学与技术领域及相关交叉学科领域的基础理论与关键技术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网络环境下控制系统的理论与方法</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机器人环境感知与多机器人协调控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网络信息处理与理解</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生物信息的提取、识别与应用</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基于云计算的知识融和与服务</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区块链产业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移动物联网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 xml:space="preserve">．中药材质量评价分析  </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szCs w:val="32"/>
        </w:rPr>
        <w:t>．中药材有效成分分离提取</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szCs w:val="32"/>
        </w:rPr>
        <w:t>．中药复方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缓释药物材料及剂型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szCs w:val="32"/>
        </w:rPr>
        <w:t>．中药炮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szCs w:val="32"/>
        </w:rPr>
        <w:t>．生物制药</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szCs w:val="32"/>
        </w:rPr>
        <w:t>．药物及药物中间体的合成</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szCs w:val="32"/>
        </w:rPr>
        <w:t>．矿物药物及其应用</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szCs w:val="32"/>
        </w:rPr>
        <w:t>．陕西特色中药或植物中的有效成分的确证、提取和鉴定方法</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szCs w:val="32"/>
        </w:rPr>
        <w:t>．中药改良和栽培技术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szCs w:val="32"/>
        </w:rPr>
        <w:t>．中药临床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宝石学特征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szCs w:val="32"/>
        </w:rPr>
        <w:t>．矿物学结构特征及成因机理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szCs w:val="32"/>
        </w:rPr>
        <w:t>．宝石市场推广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szCs w:val="32"/>
        </w:rPr>
        <w:t>．数字化服装工程</w:t>
      </w:r>
    </w:p>
    <w:p>
      <w:pPr>
        <w:pStyle w:val="Normal"/>
        <w:ind w:firstLine="640"/>
        <w:rPr/>
      </w:pPr>
      <w:r>
        <w:rPr>
          <w:rFonts w:eastAsia="仿宋_GB2312" w:cs="宋体;SimSun" w:ascii="仿宋_GB2312" w:hAnsi="仿宋_GB2312"/>
          <w:sz w:val="32"/>
          <w:szCs w:val="32"/>
        </w:rPr>
        <w:t xml:space="preserve">29. </w:t>
      </w:r>
      <w:r>
        <w:rPr>
          <w:rFonts w:ascii="仿宋_GB2312" w:hAnsi="仿宋_GB2312" w:cs="宋体;SimSun" w:eastAsia="仿宋_GB2312"/>
          <w:sz w:val="32"/>
          <w:szCs w:val="32"/>
        </w:rPr>
        <w:t>人体工学与服装舒适性</w:t>
      </w:r>
    </w:p>
    <w:p>
      <w:pPr>
        <w:pStyle w:val="Normal"/>
        <w:ind w:firstLine="640"/>
        <w:rPr/>
      </w:pPr>
      <w:r>
        <w:rPr>
          <w:rFonts w:eastAsia="仿宋_GB2312" w:cs="宋体;SimSun" w:ascii="仿宋_GB2312" w:hAnsi="仿宋_GB2312"/>
          <w:sz w:val="32"/>
          <w:szCs w:val="32"/>
        </w:rPr>
        <w:t xml:space="preserve">30. </w:t>
      </w:r>
      <w:r>
        <w:rPr>
          <w:rFonts w:ascii="仿宋_GB2312" w:hAnsi="仿宋_GB2312" w:cs="宋体;SimSun" w:eastAsia="仿宋_GB2312"/>
          <w:sz w:val="32"/>
          <w:szCs w:val="32"/>
        </w:rPr>
        <w:t>服装设计与技术</w:t>
      </w:r>
    </w:p>
    <w:p>
      <w:pPr>
        <w:pStyle w:val="Normal"/>
        <w:ind w:firstLine="640"/>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新颖面料设计</w:t>
      </w:r>
    </w:p>
    <w:p>
      <w:pPr>
        <w:pStyle w:val="Normal"/>
        <w:ind w:firstLine="640"/>
        <w:rPr/>
      </w:pP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智能材料与功能服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0:00Z</dcterms:created>
  <dc:creator>王丽娜2353</dc:creator>
  <dc:description/>
  <cp:keywords/>
  <dc:language>en-US</dc:language>
  <cp:lastModifiedBy>王丽娜2353</cp:lastModifiedBy>
  <cp:lastPrinted>2019-04-11T14:41:00Z</cp:lastPrinted>
  <dcterms:modified xsi:type="dcterms:W3CDTF">2019-04-23T00:29:00Z</dcterms:modified>
  <cp:revision>345</cp:revision>
  <dc:subject/>
  <dc:title/>
</cp:coreProperties>
</file>