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bidi="ar"/>
        </w:rPr>
        <w:t>3:</w:t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年新进员工入职教育名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</w:r>
    </w:p>
    <w:tbl>
      <w:tblPr>
        <w:tblW w:w="9049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59"/>
        <w:gridCol w:w="1009"/>
        <w:gridCol w:w="1696"/>
        <w:gridCol w:w="1230"/>
        <w:gridCol w:w="686"/>
        <w:gridCol w:w="1050"/>
        <w:gridCol w:w="1489"/>
        <w:gridCol w:w="1230"/>
      </w:tblGrid>
      <w:tr>
        <w:trPr>
          <w:trHeight w:val="507" w:hRule="atLeast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部门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岗位类别</w:t>
            </w:r>
          </w:p>
        </w:tc>
        <w:tc>
          <w:tcPr>
            <w:tcW w:w="6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部门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岗位类别</w:t>
            </w:r>
          </w:p>
        </w:tc>
      </w:tr>
      <w:tr>
        <w:trPr>
          <w:trHeight w:val="368" w:hRule="atLeast"/>
        </w:trPr>
        <w:tc>
          <w:tcPr>
            <w:tcW w:w="6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维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处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继顺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文化与艺术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职教师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管理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革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药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职教师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会计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职教师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瑞瑞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药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职教师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菊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会计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职教师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珠宝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学辅助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颖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新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学辅助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珠宝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管理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玉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新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学管理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青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珠宝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学辅助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丽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党委组织宣传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管理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滨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珠宝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职教师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凤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经济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学辅助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边少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珠宝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职教师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经济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职教师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海燕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珠宝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职教师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锦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础课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职教师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珠宝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职教师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雅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与会计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职教师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佳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珠宝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职教师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卞淑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与会计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职教师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晓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际经济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职教师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管理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坤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际经济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职教师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苏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职教师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侯辉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学辅助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红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职教师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职教师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丹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职教师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智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职教师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时装艺术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职教师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川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时装艺术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职教师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琛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时装艺术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职教师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政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职教师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伟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政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职教师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丹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化与艺术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学辅助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化与艺术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管理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语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化与艺术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学辅助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化与艺术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职教师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文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化与艺术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职教师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磊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化与艺术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学辅助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茜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化与艺术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职教师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文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化与艺术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职教师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侯婧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与工程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学辅助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31:00Z</dcterms:created>
  <dc:creator>Administrator</dc:creator>
  <dc:description/>
  <cp:keywords/>
  <dc:language>en-US</dc:language>
  <cp:lastModifiedBy>陈梅</cp:lastModifiedBy>
  <cp:lastPrinted>2016-09-02T15:43:00Z</cp:lastPrinted>
  <dcterms:modified xsi:type="dcterms:W3CDTF">2016-09-06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