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简体;微软雅黑" w:cs="Times New Roman"/>
          <w:kern w:val="0"/>
          <w:sz w:val="36"/>
          <w:szCs w:val="36"/>
          <w:lang w:val="en-US" w:eastAsia="zh-CN" w:bidi="ar-SA"/>
        </w:rPr>
      </w:pPr>
      <w:r>
        <w:rPr>
          <w:rFonts w:eastAsia="方正小标宋简体;微软雅黑" w:cs="Times New Roman"/>
          <w:kern w:val="0"/>
          <w:sz w:val="36"/>
          <w:szCs w:val="36"/>
          <w:lang w:val="en-US" w:eastAsia="zh-CN" w:bidi="ar-SA"/>
        </w:rPr>
        <w:t>2015</w:t>
      </w:r>
      <w:r>
        <w:rPr>
          <w:rFonts w:ascii="Times New Roman" w:hAnsi="Times New Roman" w:cs="Times New Roman" w:eastAsia="方正小标宋简体;微软雅黑"/>
          <w:kern w:val="0"/>
          <w:sz w:val="36"/>
          <w:szCs w:val="36"/>
          <w:lang w:val="en-US" w:eastAsia="zh-CN" w:bidi="ar-SA"/>
        </w:rPr>
        <w:t>年全省公开招聘城镇社区专职工作人员计划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一、西安市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）：碑林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灞桥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临潼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高陵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；户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蓝田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周至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沣东新城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高新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二、宝鸡市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3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）：金台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渭滨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陈仓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凤翔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岐山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眉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陇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麟游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太白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凤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高新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三、咸阳市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7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）：秦都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渭城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长武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武功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乾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永寿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彬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旬邑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淳化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四、渭南市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4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）：华阴市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华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富平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潼关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合阳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蒲城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白水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经开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高新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五、铜川市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9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）：王益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印台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耀州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宜君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新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六、延安市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1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）：宝塔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吴起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洛川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宜川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延长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甘泉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富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七、榆林市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7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）：榆阳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7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神木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府谷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靖边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横山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绥德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佳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吴堡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子洲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清涧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八、汉中市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8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）：汉台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3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南郑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城固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0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洋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西乡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勉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镇巴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佛坪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宁强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开发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九、安康市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7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）：汉滨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汉阴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旬阳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宁陕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紫阳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白河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镇坪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十、商洛市（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）：商州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镇安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丹凤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商南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、柞水县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十一、杨陵区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十二、韩城市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5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计：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04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名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17:00Z</dcterms:created>
  <dc:creator>Administrator</dc:creator>
  <dc:description/>
  <dc:language>en-US</dc:language>
  <cp:lastModifiedBy>Administrator</cp:lastModifiedBy>
  <dcterms:modified xsi:type="dcterms:W3CDTF">2015-08-31T01:26:04Z</dcterms:modified>
  <cp:revision>2</cp:revision>
  <dc:subject/>
  <dc:title>2015年全省公开招聘城镇社区专职工作人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