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  <w:tab w:val="right" w:pos="-1980" w:leader="none"/>
        </w:tabs>
        <w:ind w:firstLine="3795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</w:rPr>
        <w:t>咸阳市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年科技计划建议表</w:t>
      </w:r>
    </w:p>
    <w:p>
      <w:pPr>
        <w:pStyle w:val="Normal"/>
        <w:tabs>
          <w:tab w:val="clear" w:pos="420"/>
          <w:tab w:val="left" w:pos="-2160" w:leader="none"/>
          <w:tab w:val="right" w:pos="-1980" w:leader="none"/>
        </w:tabs>
        <w:jc w:val="left"/>
        <w:rPr/>
      </w:pPr>
      <w:r>
        <w:rPr/>
        <w:t>计划类别：                  行业类别：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080"/>
        <w:gridCol w:w="1440"/>
        <w:gridCol w:w="1260"/>
        <w:gridCol w:w="900"/>
        <w:gridCol w:w="900"/>
        <w:gridCol w:w="900"/>
        <w:gridCol w:w="900"/>
        <w:gridCol w:w="92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840"/>
              <w:rPr/>
            </w:pPr>
            <w:r>
              <w:rPr/>
              <w:t>主要内容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rPr/>
            </w:pPr>
            <w:r>
              <w:rPr/>
              <w:t>（含主要技术指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rPr/>
            </w:pPr>
            <w:r>
              <w:rPr/>
              <w:t>及预期经济社会效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起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本年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承担单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及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主要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本年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补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归口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5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3:00Z</dcterms:created>
  <dc:creator>wym</dc:creator>
  <dc:description/>
  <cp:keywords/>
  <dc:language>en-US</dc:language>
  <cp:lastModifiedBy>hp</cp:lastModifiedBy>
  <cp:lastPrinted>2004-07-27T09:51:00Z</cp:lastPrinted>
  <dcterms:modified xsi:type="dcterms:W3CDTF">2014-01-13T08:53:00Z</dcterms:modified>
  <cp:revision>2</cp:revision>
  <dc:subject/>
  <dc:title>       咸阳市2005年科技计划建议表</dc:title>
</cp:coreProperties>
</file>