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spacing w:before="0" w:after="156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 xml:space="preserve">      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陕西国际商贸学院第五届教师讲课大赛推荐限额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342"/>
        <w:gridCol w:w="2498"/>
        <w:gridCol w:w="1813"/>
      </w:tblGrid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单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额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单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药学院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经济学院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宝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与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公共艺术中心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装艺术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F243E"/>
                <w:sz w:val="28"/>
                <w:szCs w:val="28"/>
              </w:rPr>
              <w:t>财务会计学院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政教研部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教研部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课部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 xml:space="preserve">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3"/>
        <w:gridCol w:w="1133"/>
        <w:gridCol w:w="703"/>
        <w:gridCol w:w="704"/>
        <w:gridCol w:w="757"/>
        <w:gridCol w:w="757"/>
        <w:gridCol w:w="1673"/>
        <w:gridCol w:w="1674"/>
        <w:gridCol w:w="1564"/>
        <w:gridCol w:w="1125"/>
        <w:gridCol w:w="1290"/>
        <w:gridCol w:w="1577"/>
      </w:tblGrid>
      <w:tr>
        <w:trPr>
          <w:trHeight w:val="54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授课教室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手机联系方式</w:t>
            </w:r>
          </w:p>
        </w:tc>
      </w:tr>
      <w:tr>
        <w:trPr>
          <w:trHeight w:val="630" w:hRule="atLeast"/>
        </w:trPr>
        <w:tc>
          <w:tcPr>
            <w:tcW w:w="1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  <w:t xml:space="preserve">2                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2"/>
          <w:szCs w:val="32"/>
        </w:rPr>
        <w:t>陕西国际商贸学院第五届教师讲课大赛</w:t>
      </w:r>
      <w:r>
        <w:rPr>
          <w:rFonts w:ascii="方正小标宋简体;微软雅黑" w:hAnsi="方正小标宋简体;微软雅黑" w:cs="仿宋_GB2312" w:eastAsia="方正小标宋简体;微软雅黑"/>
          <w:bCs/>
          <w:sz w:val="32"/>
          <w:szCs w:val="32"/>
        </w:rPr>
        <w:t>推荐参赛教师信息一览表</w:t>
      </w:r>
    </w:p>
    <w:p>
      <w:pPr>
        <w:pStyle w:val="Normal"/>
        <w:spacing w:before="0" w:after="156"/>
        <w:jc w:val="left"/>
        <w:rPr>
          <w:rFonts w:cs="黑体;SimHei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0" w:after="156"/>
        <w:rPr>
          <w:rFonts w:ascii="仿宋_GB2312" w:hAnsi="仿宋_GB2312" w:eastAsia="仿宋_GB2312" w:cs="黑体;SimHei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  <w:t xml:space="preserve">3  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0"/>
          <w:szCs w:val="30"/>
        </w:rPr>
        <w:t>陕西国际商贸学院第五届教师讲课大赛</w:t>
      </w: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>专家评分表</w:t>
      </w:r>
    </w:p>
    <w:p>
      <w:pPr>
        <w:pStyle w:val="Normal"/>
        <w:spacing w:lineRule="exact" w:line="360"/>
        <w:ind w:right="209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    课程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/>
        <w:ind w:left="-105" w:right="209" w:firstLine="10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课程类型：□基础课   □专业基础课   □专业课  □实验课  □实习实训</w:t>
      </w:r>
    </w:p>
    <w:p>
      <w:pPr>
        <w:pStyle w:val="Normal"/>
        <w:spacing w:lineRule="exact" w:line="360"/>
        <w:ind w:left="-105" w:right="209" w:firstLine="105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授课班级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授课教师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08" w:right="210" w:firstLine="108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教师职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/>
        <w:t xml:space="preserve">      教师年龄层次： □中  □青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6"/>
        <w:gridCol w:w="7774"/>
      </w:tblGrid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总分值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3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F243E"/>
                <w:sz w:val="24"/>
              </w:rPr>
              <w:t>评价指标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项：仪表端庄，吐字清晰、精神饱满，讲课有热情，富有感染力</w:t>
            </w:r>
            <w:r>
              <w:rPr>
                <w:rFonts w:eastAsia="仿宋_GB2312" w:cs="宋体;SimSun" w:ascii="仿宋_GB2312" w:hAnsi="仿宋_GB2312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项： 语言表达清晰、准确精炼、快慢适度、形象生动、逻辑性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三项：教学目标明确，课堂教学设计合理 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项：对问题阐述深入浅出，推进有序，重难点突出，思路清晰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五项：讲述内容充实，信息量大、注重对现有教材的开发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项：理论联系实际，且善于启发学生思考，能够体现对学生批判思维能力和创新思维能力的培养。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七项：合理运用案例教学法、问题教学法、情景教学法、小组研讨法、角色扮演法等形式多样的教学方法，调动学生的积极性和主动性，且能够体现“以学生为中心”的教育新理念 </w:t>
            </w:r>
            <w:r>
              <w:rPr>
                <w:rFonts w:eastAsia="仿宋_GB2312" w:cs="宋体;SimSun" w:ascii="仿宋_GB2312" w:hAnsi="仿宋_GB2312"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项：恰当运用适合课程特点的多媒体或其他信息化技术手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项：师生互动良好，课堂气氛活跃，学生参与度高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项：教学环节齐全，时间安排合理，整体效果好，学习目标达成。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评（建议及评价）：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评委签名：                            时间：    年    月   日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w="11906" w:h="16838"/>
      <w:pgMar w:left="1701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4:00Z</dcterms:created>
  <dc:creator>User</dc:creator>
  <dc:description/>
  <cp:keywords/>
  <dc:language>en-US</dc:language>
  <cp:lastModifiedBy>陈梅</cp:lastModifiedBy>
  <dcterms:modified xsi:type="dcterms:W3CDTF">2016-09-08T09:04:00Z</dcterms:modified>
  <cp:revision>2</cp:revision>
  <dc:subject/>
  <dc:title>陕西国际商贸学院创新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