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color w:val="555555"/>
          <w:sz w:val="32"/>
          <w:szCs w:val="32"/>
        </w:rPr>
        <w:t>关于重申考试相关工作规定的通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为了使我校考试工作更为规范，根据教学评估中心《考试试卷及成绩评定工作的评估意见》，特将陕商院教字【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号文件、陕商院【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】</w:t>
      </w:r>
      <w:r>
        <w:rPr>
          <w:sz w:val="28"/>
          <w:szCs w:val="28"/>
        </w:rPr>
        <w:t>31</w:t>
      </w:r>
      <w:r>
        <w:rPr>
          <w:sz w:val="28"/>
          <w:szCs w:val="28"/>
        </w:rPr>
        <w:t>号文件及教函【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】</w:t>
      </w:r>
      <w:r>
        <w:rPr>
          <w:sz w:val="28"/>
          <w:szCs w:val="28"/>
        </w:rPr>
        <w:t>70</w:t>
      </w:r>
      <w:r>
        <w:rPr>
          <w:sz w:val="28"/>
          <w:szCs w:val="28"/>
        </w:rPr>
        <w:t>号的有关规定重申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命题及制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命题及制卷按陕商院【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】</w:t>
      </w:r>
      <w:r>
        <w:rPr>
          <w:sz w:val="28"/>
          <w:szCs w:val="28"/>
        </w:rPr>
        <w:t>31</w:t>
      </w:r>
      <w:r>
        <w:rPr>
          <w:sz w:val="28"/>
          <w:szCs w:val="28"/>
        </w:rPr>
        <w:t>号文件《考试工作规范》相关要求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试卷模板见附件（若二级学院不清楚，请再到教务科重新拷贝）。要求命题教师仅在该模板内命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每门课程命Ａ、Ｂ两套试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提供详细的评分标准</w:t>
      </w:r>
      <w:r>
        <w:rPr>
          <w:sz w:val="28"/>
          <w:szCs w:val="28"/>
        </w:rPr>
        <w:t>,</w:t>
      </w:r>
      <w:r>
        <w:rPr>
          <w:sz w:val="28"/>
          <w:szCs w:val="28"/>
        </w:rPr>
        <w:t>对名词解释、简答、论述等题目，要明确每个答题要点的分值；对计算、设计等类题目，要明确每个步骤的分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试题难度要适中，答题时间以中等学生答题时间不低于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钟的标准出题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试卷要覆盖教学大纲所要求的内容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要严格计算每小题分数的总和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；请各二级学院对各任课教师的试卷电子版认真检查，对不符合要求的试卷派专人进行重新排版；最后由命题人、系主任、二级学院教学院长及教务处审批签字后送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《思想道德修养与法律基础》、《毛泽东思想与中国特色社会主义理论概论》、《马克思主义基本原理》、《中国近现代史纲要》、《高等数学》、《大学语文》、《大学英语》、《计算机应用基础》等公共课的制卷由教务处协助命题单位进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试卷印制完好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各二级学院应指派专人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以上教工）接卷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存入加锁的文件柜中。开考前，一律禁止学生接触试卷，以防泄密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试卷批阅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思想道德修养与法律基础》、《毛泽东思想与中国特色社会主义理论概论》、《马克思主义基本原理》、《中国近现代史纲要》、《高等数学》试卷由思政教研部和公共课部高等数学教研室组织批阅；《大学语文》试卷由文化传媒学院大学语文教研室组织批阅；《大学英语》试卷由国际学院英语</w:t>
      </w:r>
      <w:r>
        <w:rPr>
          <w:sz w:val="28"/>
          <w:szCs w:val="28"/>
        </w:rPr>
        <w:t>1</w:t>
      </w:r>
      <w:r>
        <w:rPr>
          <w:sz w:val="28"/>
          <w:szCs w:val="28"/>
        </w:rPr>
        <w:t>系和英语</w:t>
      </w:r>
      <w:r>
        <w:rPr>
          <w:sz w:val="28"/>
          <w:szCs w:val="28"/>
        </w:rPr>
        <w:t>2</w:t>
      </w:r>
      <w:r>
        <w:rPr>
          <w:sz w:val="28"/>
          <w:szCs w:val="28"/>
        </w:rPr>
        <w:t>系组织批阅；《计算机应用基础》试卷由工学院计算机信息与工程系组织批阅，其余试卷均由学生所在二级学院组织批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试卷批阅应采用流水线作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师在批阅试卷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应本着严肃认真的态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严格按照试卷的评分标准</w:t>
      </w:r>
      <w:r>
        <w:rPr>
          <w:sz w:val="28"/>
          <w:szCs w:val="28"/>
        </w:rPr>
        <w:t>,</w:t>
      </w:r>
      <w:r>
        <w:rPr>
          <w:sz w:val="28"/>
          <w:szCs w:val="28"/>
        </w:rPr>
        <w:t>客观、公正地评判每道试题，不得出现无故提高或降低学生成绩的情况。累加总分应准确无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批阅试卷一律使用红色笔，记分字迹必须工整、清晰、规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试卷批阅标记的具体要求如下：</w:t>
      </w:r>
    </w:p>
    <w:p>
      <w:pPr>
        <w:pStyle w:val="Normal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每道小题的批改：答案完全正确者在答案末尾处打“√”，并根据评分标准在题号前打正分；答案完全错误或答案处空白者不标记也不打分；答案有部分错误者在错误内容处用下划线标出，并根据评分标准在题号前打正分；答案不完整者在答案内容处用省略号标出，并根据评分标准在题号前打正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所有大题均在题干左侧标出正分，并加以圆圈，表示该大题所得分数，以便与小题分值相区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对于在批改试卷中的误笔（包括分数改动），应在其错误处打双横杠后改正，并在其下方签署改判教师全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阅卷及统分教师要在每份试卷统分栏分数的下方签名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为减轻阅卷教师的工作量，可在每门课的第一份试卷中签全名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余试卷中仅签姓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保持试卷的整洁，不得在试卷上出现与试卷批改无关的字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批阅后必须进行认真复查。对成绩不及格的试卷，特别是</w:t>
      </w:r>
      <w:r>
        <w:rPr>
          <w:sz w:val="28"/>
          <w:szCs w:val="28"/>
        </w:rPr>
        <w:t>5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9</w:t>
      </w:r>
      <w:r>
        <w:rPr>
          <w:sz w:val="28"/>
          <w:szCs w:val="28"/>
        </w:rPr>
        <w:t>分的试卷要逐一进行认真细致的复查，严防误判和漏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评卷工作结束后，评卷小组负责将试卷分班级按学号顺序从小到大进行整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统分人员要确保总分值等于各小题得分之和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成绩登记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学生成绩表》分随试卷装订的成绩表和《学生成绩册》中的《学生成绩表》两种格式，随试卷装订的《学生成绩表》中仅填写序号、姓名和按百分制统计的卷面成绩，由统分教师在阅卷结束时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学生成绩册》中的《学生成绩表》内的平时成绩一栏按《学生成绩册填写说明》的要求填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《学生成绩册》中的《学生成绩表》内的平时成绩中有缺课、迟到、早退、扰课、作业、提问、测验和笔记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分项，任课教师可根据各课程的不同特点选择若干分项进行登记，但必须选择缺课和作业两栏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《学生成绩册》中的《学生成绩表》内的平时成绩每栏中一律以“正”字笔画数表示缺课的次数或未交作业的次数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《学生成绩册》中的《学生成绩表》内的平时成绩、实验成绩、期末成绩和总评成绩均按百分制填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《学生成绩册》中的《学生成绩表》内的实验成绩、期末成绩和总评成绩若低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的必须用红色笔登录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阅卷工作结束后，由任课教师填写《学生成绩册》并签名后交二级学院，并在每学期放假前将各项成绩登录至教学信息管理系统。二级学院完成《学生成绩册》中各项审核并签名后存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试卷装订及保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试卷一律以自然班为单位装订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试卷装订顺序为：封面→考场情况记录单→学生成绩册→试卷分析表→参考答案和评分标准→空白试卷→按学号顺序整理的试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试卷分析表上必须有改卷人和复核人的签名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试卷由阅卷部门集中保存。本科生试卷保存至毕业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，专科生试卷保存至毕业后</w:t>
      </w:r>
      <w:r>
        <w:rPr/>
        <w:t>2</w:t>
      </w:r>
      <w:r>
        <w:rPr/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13:00Z</dcterms:created>
  <dc:creator>Lenovo User</dc:creator>
  <dc:description/>
  <cp:keywords/>
  <dc:language>en-US</dc:language>
  <cp:lastModifiedBy>Lenovo User</cp:lastModifiedBy>
  <dcterms:modified xsi:type="dcterms:W3CDTF">2011-06-30T09:22:00Z</dcterms:modified>
  <cp:revision>4</cp:revision>
  <dc:subject/>
  <dc:title/>
</cp:coreProperties>
</file>