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教育厅专项科研计划项目申报数量分配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45"/>
        <w:gridCol w:w="1471"/>
        <w:gridCol w:w="1472"/>
      </w:tblGrid>
      <w:tr>
        <w:trPr>
          <w:tblHeader w:val="true"/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专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专项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康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宝鸡文理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财经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工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广播电视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国防工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交通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理工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能源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铁路工程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学前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洛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南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财经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程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工业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航空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建筑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理工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美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石油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国语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医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音乐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邮电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北政法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阳师范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凌职业技术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榆林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陕西服装工程学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京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文理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外事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体育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思源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培华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欧亚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安翻译学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8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有关高职院校、独立学院申报总量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34:00Z</dcterms:created>
  <dc:creator>微软中国</dc:creator>
  <dc:description/>
  <cp:keywords/>
  <dc:language>en-US</dc:language>
  <cp:lastModifiedBy>微软中国</cp:lastModifiedBy>
  <dcterms:modified xsi:type="dcterms:W3CDTF">2015-09-29T08:35:00Z</dcterms:modified>
  <cp:revision>1</cp:revision>
  <dc:subject/>
  <dc:title>附件</dc:title>
</cp:coreProperties>
</file>