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  <w:lang w:val="en-US" w:eastAsia="zh-CN"/>
        </w:rPr>
        <w:t>6</w:t>
      </w:r>
      <w:r>
        <w:rPr>
          <w:rFonts w:eastAsia="方正小标宋简体"/>
          <w:bCs/>
          <w:sz w:val="36"/>
          <w:szCs w:val="36"/>
        </w:rPr>
        <w:t>年陕西</w:t>
      </w:r>
      <w:r>
        <w:rPr>
          <w:rFonts w:eastAsia="方正小标宋简体"/>
          <w:bCs/>
          <w:sz w:val="36"/>
          <w:szCs w:val="36"/>
          <w:lang w:eastAsia="zh-CN"/>
        </w:rPr>
        <w:t>国际商贸学院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教育教学改革研究项目立项指南</w:t>
      </w:r>
    </w:p>
    <w:p>
      <w:pPr>
        <w:pStyle w:val="Normal"/>
        <w:spacing w:lineRule="auto" w:line="3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0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作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lang w:eastAsia="zh-CN"/>
        </w:rPr>
        <w:t>陕西国际商贸学院</w:t>
      </w:r>
      <w:r>
        <w:rPr>
          <w:rFonts w:eastAsia="仿宋_GB2312"/>
          <w:sz w:val="32"/>
          <w:szCs w:val="32"/>
        </w:rPr>
        <w:t>教育教学改革研究项目立项工作，特制定本指南。指南列出的内容供各</w:t>
      </w:r>
      <w:r>
        <w:rPr>
          <w:rFonts w:eastAsia="仿宋_GB2312"/>
          <w:sz w:val="32"/>
          <w:szCs w:val="32"/>
          <w:lang w:eastAsia="zh-CN"/>
        </w:rPr>
        <w:t>教学单位</w:t>
      </w:r>
      <w:r>
        <w:rPr>
          <w:rFonts w:eastAsia="仿宋_GB2312"/>
          <w:sz w:val="32"/>
          <w:szCs w:val="32"/>
        </w:rPr>
        <w:t>参考，其研究内容涉及高等教育教学改革与建设的方向，不是具体的项目名称。申请人可在本指南的指导下，根据</w:t>
      </w:r>
      <w:r>
        <w:rPr>
          <w:rFonts w:eastAsia="仿宋_GB2312"/>
          <w:sz w:val="32"/>
          <w:szCs w:val="32"/>
          <w:lang w:eastAsia="zh-CN"/>
        </w:rPr>
        <w:t>各学院</w:t>
      </w:r>
      <w:r>
        <w:rPr>
          <w:rFonts w:eastAsia="仿宋_GB2312"/>
          <w:sz w:val="32"/>
          <w:szCs w:val="32"/>
        </w:rPr>
        <w:t>和个人的实际情况，确定具体的研究内容和课题名称。</w:t>
      </w:r>
    </w:p>
    <w:p>
      <w:pPr>
        <w:pStyle w:val="Normal"/>
        <w:spacing w:lineRule="auto" w:line="304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二、立项指南目录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适应陕西经济建设和社会发展需要的高等学校办学思想、办学体制、办学模式、人才培养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陕西省高等教育规模、结构、质量、效益协调发展及可持续发展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陕西省高等学校分类指导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陕西省高校“对接牵手”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高等教育适应区域经济社会发展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高等教育内涵发展、特色发展影响因素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基于校情分析的高校规划制定策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现代大学制度视阈下大学内部治理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高等教育国际化发展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不同层次、类型高校关于复合型人才、创新型人才、应用型人才、技能型人才培养方案构建及培养模式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产学研合作培养人才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各类卓越人才培养机制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拔尖创新人才培养机制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跨校、跨学科（专业）培养人才的试验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学生自主学习能力培养的人才培养模式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以学生能力为本的人才培养模式创新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基于毕业生入职条件调查（社会需求调查）的高校学生培养规格与标准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0</w:t>
      </w:r>
      <w:r>
        <w:rPr>
          <w:rFonts w:eastAsia="仿宋_GB2312"/>
          <w:sz w:val="32"/>
          <w:szCs w:val="32"/>
        </w:rPr>
        <w:t>适应高考改革的人才培养模式的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专业综合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专业建设标准、评价体系与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3 </w:t>
      </w:r>
      <w:r>
        <w:rPr>
          <w:rFonts w:eastAsia="仿宋_GB2312"/>
          <w:sz w:val="32"/>
          <w:szCs w:val="32"/>
        </w:rPr>
        <w:t>专业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构建特色专业群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经济发展“新常态”下的高校专业调整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高校各级各类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交叉学科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立体化教材建设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教师教学素质提升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高校师德、师风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提高教师实践能力体制与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5 </w:t>
      </w:r>
      <w:r>
        <w:rPr>
          <w:rFonts w:eastAsia="仿宋_GB2312"/>
          <w:sz w:val="32"/>
          <w:szCs w:val="32"/>
        </w:rPr>
        <w:t>教学团队建设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实验教学队伍建设的研究与实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pacing w:val="-6"/>
          <w:sz w:val="32"/>
          <w:szCs w:val="32"/>
        </w:rPr>
        <w:t>基于教学为中心的教师评价与管理机制创新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高校实践教学改革与大学生创新能力培养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高校实践教学的保障机制建立和路径选择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实践教学体系、内容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实践教学模式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实验教学中心运行机制与管理模式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面向本科生开放科研实验室的管理模式与运行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实践教学资源整合与优化配置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大学生科技竞赛活动组织管理模式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第二课堂与大学生创新创业能力培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0</w:t>
      </w:r>
      <w:r>
        <w:rPr>
          <w:rFonts w:eastAsia="仿宋_GB2312"/>
          <w:sz w:val="32"/>
          <w:szCs w:val="32"/>
        </w:rPr>
        <w:t>第二课堂对学生综合素质培养的研究</w:t>
      </w:r>
    </w:p>
    <w:p>
      <w:pPr>
        <w:pStyle w:val="Normal"/>
        <w:spacing w:lineRule="auto" w:line="304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区域高校学分互认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高校联合共建校外实践基地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政府主导下的协同育人教学实践基地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产学研用、校企协同人才培养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高校信息化教学的理论与实践研究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04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陕西省在线教育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在线教育“十三五”规划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在线教育产业发展现状及趋势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高等院校在线教育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在线课程学分认定和管理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在线教育质量保障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利用在线教育推进创新创业教育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国际在线教育产业发展及趋势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背景下的中国在线教育国际合作研究</w:t>
      </w:r>
    </w:p>
    <w:p>
      <w:pPr>
        <w:pStyle w:val="Normal"/>
        <w:spacing w:lineRule="auto" w:line="304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教育及学习科学的相关创新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教育大数据应用的现状、挑战与展望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教育大数据挖掘与学习分析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基于大数据挖掘和分析的学习资源推送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基于大数据挖掘与分析的在线教育效果评估模型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构建虚拟学习社区及促进在线学习者学习粘性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高校促进教育大数据应用的基础设施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慕课环境下虚拟实验室技术与实践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/>
          <w:sz w:val="32"/>
          <w:szCs w:val="32"/>
        </w:rPr>
        <w:t>基于互联网的教育教学模式创新研究</w:t>
      </w:r>
    </w:p>
    <w:p>
      <w:pPr>
        <w:pStyle w:val="Normal"/>
        <w:spacing w:lineRule="auto" w:line="304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线课程设计、应用与组织管理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慕课课程质量标准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慕课课程教学设计与教学组织管理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基于移动端的混合式教学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基于信息技术的翻转课堂教学模式设计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基于慕课的在线课程质量评估体系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基于混合式教学的教学效果评估体系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基于慕课的学校间课程共享与混合式教学开展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/>
          <w:sz w:val="32"/>
          <w:szCs w:val="32"/>
        </w:rPr>
        <w:t>学校促进在线教育及混合式教学发展保障制度研究</w:t>
      </w:r>
    </w:p>
    <w:p>
      <w:pPr>
        <w:pStyle w:val="Normal"/>
        <w:spacing w:lineRule="auto" w:line="304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sz w:val="32"/>
          <w:szCs w:val="32"/>
          <w:lang w:val="en-US" w:eastAsia="zh-CN"/>
        </w:rPr>
        <w:t>10</w:t>
      </w:r>
      <w:r>
        <w:rPr>
          <w:rFonts w:eastAsia="楷体_GB2312"/>
          <w:b/>
          <w:sz w:val="32"/>
          <w:szCs w:val="32"/>
        </w:rPr>
        <w:t>．高校教学管理与教学质量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现代大学制度研究与探索</w:t>
      </w:r>
    </w:p>
    <w:p>
      <w:pPr>
        <w:pStyle w:val="Normal"/>
        <w:spacing w:lineRule="auto" w:line="304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本科教学工程”项目建设与示范、推广、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教学管理队伍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高校基层教学组织创新与教学管理制度改革的试验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/>
          <w:sz w:val="32"/>
          <w:szCs w:val="32"/>
        </w:rPr>
        <w:t>完善高校内部教师、院系、学校三级质量保障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9</w:t>
      </w:r>
      <w:r>
        <w:rPr>
          <w:rFonts w:eastAsia="仿宋_GB2312"/>
          <w:sz w:val="32"/>
          <w:szCs w:val="32"/>
        </w:rPr>
        <w:t>大学生就业质量评估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10</w:t>
      </w:r>
      <w:r>
        <w:rPr>
          <w:rFonts w:eastAsia="仿宋_GB2312"/>
          <w:sz w:val="32"/>
          <w:szCs w:val="32"/>
        </w:rPr>
        <w:t>招生—培养—就业联动反馈机制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val="en-US" w:eastAsia="zh-CN"/>
        </w:rPr>
        <w:t>11</w:t>
      </w:r>
      <w:r>
        <w:rPr>
          <w:rFonts w:eastAsia="楷体_GB2312"/>
          <w:b/>
          <w:sz w:val="32"/>
          <w:szCs w:val="32"/>
        </w:rPr>
        <w:t>．高职高专教育特色专题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示范性高等职业院校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高职高专校企合作办学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高职高专高端技能型人才培养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高职高专以工学结合为切入点的人才培养模式改革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做”一体化教学模式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师型”教师队伍建设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区域性（行业性、专业性）实训基地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证书”制度推进及职业资格鉴定工作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9</w:t>
      </w:r>
      <w:r>
        <w:rPr>
          <w:rFonts w:eastAsia="仿宋_GB2312"/>
          <w:sz w:val="32"/>
          <w:szCs w:val="32"/>
        </w:rPr>
        <w:t>职业教育学生核心能力培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10</w:t>
      </w:r>
      <w:r>
        <w:rPr>
          <w:rFonts w:eastAsia="仿宋_GB2312"/>
          <w:sz w:val="32"/>
          <w:szCs w:val="32"/>
        </w:rPr>
        <w:t>中职和高职教育有效衔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11</w:t>
      </w:r>
      <w:r>
        <w:rPr>
          <w:rFonts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12</w:t>
      </w:r>
      <w:r>
        <w:rPr>
          <w:rFonts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.13</w:t>
      </w:r>
      <w:r>
        <w:rPr>
          <w:rFonts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val="en-US" w:eastAsia="zh-CN"/>
        </w:rPr>
        <w:t>12</w:t>
      </w:r>
      <w:r>
        <w:rPr>
          <w:rFonts w:eastAsia="楷体_GB2312"/>
          <w:b/>
          <w:sz w:val="32"/>
          <w:szCs w:val="32"/>
        </w:rPr>
        <w:t>．高等继续教育特色专题</w:t>
      </w:r>
    </w:p>
    <w:p>
      <w:pPr>
        <w:pStyle w:val="Normal"/>
        <w:spacing w:lineRule="auto" w:line="304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高等继续教育特色专业建设研究与实践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高等继续教育人才培养模式改革研究与实践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高等继续教育学分互认、转换机制研究与实践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高等继续教育质量监控体制机制研究与实践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高等继续教育教师队伍培训体制机制研究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高等继续教育校外教学站点管理体制机制研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</w:rPr>
        <w:t>．其他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x</w:t>
      </w:r>
      <w:r>
        <w:rPr>
          <w:rFonts w:eastAsia="仿宋_GB2312"/>
          <w:sz w:val="32"/>
          <w:szCs w:val="32"/>
        </w:rPr>
        <w:t>申报者可结合高校教育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auto" w:line="30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7:00Z</dcterms:created>
  <dc:creator>微软中国</dc:creator>
  <dc:description/>
  <dc:language>en-US</dc:language>
  <cp:lastModifiedBy>Administrator</cp:lastModifiedBy>
  <dcterms:modified xsi:type="dcterms:W3CDTF">2016-03-22T06:2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