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行业类别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咸阳市重大科技专项计划项目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申报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48"/>
        </w:rPr>
      </w:pPr>
      <w:r>
        <w:rPr>
          <w:rFonts w:eastAsia="黑体" w:cs="宋体" w:ascii="黑体" w:hAnsi="黑体"/>
          <w:sz w:val="36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起止年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咸阳市科学技术局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写  说  明</w:t>
      </w:r>
    </w:p>
    <w:p>
      <w:pPr>
        <w:pStyle w:val="Normal"/>
        <w:numPr>
          <w:ilvl w:val="0"/>
          <w:numId w:val="1"/>
        </w:numPr>
        <w:spacing w:lineRule="exact" w:line="540"/>
        <w:ind w:left="56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本申报书</w:t>
      </w:r>
      <w:r>
        <w:rPr>
          <w:rFonts w:ascii="宋体" w:hAnsi="宋体" w:cs="宋体"/>
          <w:sz w:val="28"/>
        </w:rPr>
        <w:t>是申请市重大科技计划项目的主要依据之一，申请单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位必须认真填写，用</w:t>
      </w:r>
      <w:r>
        <w:rPr>
          <w:rFonts w:ascii="宋体" w:hAnsi="宋体" w:cs="宋体"/>
          <w:sz w:val="28"/>
          <w:lang w:eastAsia="zh-CN"/>
        </w:rPr>
        <w:t>小</w:t>
      </w:r>
      <w:r>
        <w:rPr>
          <w:rFonts w:ascii="宋体" w:hAnsi="宋体" w:cs="宋体"/>
          <w:sz w:val="28"/>
        </w:rPr>
        <w:t>四号宋体字录入</w:t>
      </w:r>
      <w:r>
        <w:rPr>
          <w:rFonts w:ascii="宋体" w:hAnsi="宋体" w:cs="宋体"/>
          <w:sz w:val="28"/>
          <w:lang w:eastAsia="zh-CN"/>
        </w:rPr>
        <w:t>，并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纸打印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表中各栏必须</w:t>
      </w:r>
      <w:r>
        <w:rPr>
          <w:rFonts w:ascii="宋体" w:hAnsi="宋体" w:cs="宋体"/>
          <w:sz w:val="28"/>
          <w:lang w:eastAsia="zh-CN"/>
        </w:rPr>
        <w:t>认真</w:t>
      </w:r>
      <w:r>
        <w:rPr>
          <w:rFonts w:ascii="宋体" w:hAnsi="宋体" w:cs="宋体"/>
          <w:sz w:val="28"/>
        </w:rPr>
        <w:t>填写，如相应栏目内容空缺请填“无”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各栏内填写的内容要求翔实、准确、简明扼要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szCs w:val="22"/>
          <w:lang w:val="en-US" w:eastAsia="zh-CN"/>
        </w:rPr>
        <w:t>行业类别：在项目类别内按行业填写，</w:t>
      </w:r>
      <w:r>
        <w:rPr>
          <w:rFonts w:ascii="宋体" w:hAnsi="宋体" w:cs="宋体"/>
          <w:sz w:val="28"/>
          <w:szCs w:val="22"/>
          <w:lang w:eastAsia="zh-CN"/>
        </w:rPr>
        <w:t>包括“工业”、“农业”及“</w:t>
      </w:r>
      <w:r>
        <w:rPr>
          <w:rFonts w:ascii="宋体" w:hAnsi="宋体" w:cs="宋体"/>
          <w:sz w:val="28"/>
          <w:szCs w:val="22"/>
        </w:rPr>
        <w:t>政策补助项目</w:t>
      </w:r>
      <w:r>
        <w:rPr>
          <w:rFonts w:ascii="宋体" w:hAnsi="宋体" w:cs="宋体"/>
          <w:sz w:val="28"/>
          <w:szCs w:val="22"/>
          <w:lang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受理编号：由市科技局统一填写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推荐意见：各县区（市）所属企事业单位申请项目须经所在县区（市）级科技行政主管部门审查同意、签署推荐意见；市级部门所属企事业单位申请项目经市级</w:t>
      </w:r>
      <w:r>
        <w:rPr>
          <w:rFonts w:ascii="宋体" w:hAnsi="宋体" w:cs="宋体"/>
          <w:sz w:val="28"/>
          <w:lang w:eastAsia="zh-CN"/>
        </w:rPr>
        <w:t>归口管理</w:t>
      </w:r>
      <w:r>
        <w:rPr>
          <w:rFonts w:ascii="宋体" w:hAnsi="宋体" w:cs="宋体"/>
          <w:sz w:val="28"/>
        </w:rPr>
        <w:t>部门审查同意并签署推荐意见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FFFFFF" w:val="clear"/>
          <w:lang w:val="en-US" w:eastAsia="zh-CN" w:bidi="ar"/>
        </w:rPr>
        <w:t>中省属院所、高校、企业和市级部门等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FFFFFF" w:val="clear"/>
          <w:lang w:val="en-US" w:eastAsia="zh-CN" w:bidi="ar"/>
        </w:rPr>
        <w:t>可由本单位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除项目申报书外，每个项目必须同时填写项目</w:t>
      </w:r>
      <w:r>
        <w:rPr>
          <w:rFonts w:ascii="宋体" w:hAnsi="宋体" w:cs="宋体"/>
          <w:sz w:val="28"/>
          <w:lang w:eastAsia="zh-CN"/>
        </w:rPr>
        <w:t>建议表</w:t>
      </w:r>
      <w:r>
        <w:rPr>
          <w:rFonts w:ascii="宋体" w:hAnsi="宋体" w:cs="宋体"/>
          <w:sz w:val="28"/>
          <w:lang w:eastAsia="zh-CN"/>
        </w:rPr>
        <w:t>，拟定</w:t>
      </w:r>
      <w:r>
        <w:rPr>
          <w:rFonts w:ascii="宋体" w:hAnsi="宋体" w:cs="宋体"/>
          <w:sz w:val="28"/>
        </w:rPr>
        <w:t>可行</w:t>
      </w:r>
      <w:r>
        <w:rPr>
          <w:rFonts w:ascii="宋体" w:hAnsi="宋体" w:cs="宋体"/>
          <w:sz w:val="28"/>
          <w:lang w:eastAsia="zh-CN"/>
        </w:rPr>
        <w:t>论证</w:t>
      </w:r>
      <w:r>
        <w:rPr>
          <w:rFonts w:ascii="宋体" w:hAnsi="宋体" w:cs="宋体"/>
          <w:sz w:val="28"/>
        </w:rPr>
        <w:t>报告，</w:t>
      </w:r>
      <w:r>
        <w:rPr>
          <w:rFonts w:ascii="宋体" w:hAnsi="宋体" w:cs="宋体"/>
          <w:sz w:val="28"/>
          <w:lang w:eastAsia="zh-CN"/>
        </w:rPr>
        <w:t>同时附有关附件资料。所有申报资料按要求</w:t>
      </w:r>
      <w:r>
        <w:rPr>
          <w:rFonts w:ascii="宋体" w:hAnsi="宋体" w:cs="宋体"/>
          <w:sz w:val="28"/>
          <w:lang w:eastAsia="zh-CN"/>
        </w:rPr>
        <w:t>打印</w:t>
      </w:r>
      <w:r>
        <w:rPr>
          <w:rFonts w:ascii="宋体" w:hAnsi="宋体" w:cs="宋体"/>
          <w:sz w:val="28"/>
          <w:lang w:eastAsia="zh-CN"/>
        </w:rPr>
        <w:t>装订成册，</w:t>
      </w:r>
      <w:r>
        <w:rPr>
          <w:rFonts w:ascii="宋体" w:hAnsi="宋体" w:cs="宋体"/>
          <w:sz w:val="28"/>
          <w:lang w:eastAsia="zh-CN"/>
        </w:rPr>
        <w:t>一式六份报送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cs="宋体" w:ascii="宋体" w:hAnsi="宋体"/>
          <w:sz w:val="28"/>
          <w:szCs w:val="22"/>
          <w:lang w:val="en-US" w:eastAsia="zh-CN"/>
        </w:rPr>
        <w:t>7</w:t>
      </w:r>
      <w:r>
        <w:rPr>
          <w:rFonts w:ascii="宋体" w:hAnsi="宋体" w:cs="宋体"/>
          <w:sz w:val="28"/>
          <w:szCs w:val="22"/>
          <w:lang w:eastAsia="zh-CN"/>
        </w:rPr>
        <w:t>、项目可行性研究报告应按编制提纲要求编写，必要时可增加条目，补充内容</w:t>
      </w:r>
      <w:r>
        <w:rPr>
          <w:rFonts w:ascii="宋体" w:hAnsi="宋体" w:cs="宋体"/>
          <w:sz w:val="28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22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单位基本情况</w:t>
      </w:r>
    </w:p>
    <w:tbl>
      <w:tblPr>
        <w:tblW w:w="8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8"/>
        <w:gridCol w:w="876"/>
        <w:gridCol w:w="1176"/>
        <w:gridCol w:w="1176"/>
        <w:gridCol w:w="876"/>
        <w:gridCol w:w="649"/>
        <w:gridCol w:w="227"/>
        <w:gridCol w:w="1168"/>
      </w:tblGrid>
      <w:tr>
        <w:trPr>
          <w:trHeight w:val="48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3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   址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   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   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 经 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登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266700" cy="314325"/>
                      <wp:effectExtent l="5080" t="5715" r="5080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3.5pt;margin-top:8.25pt;width:20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股份有限公司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有限责任公司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国有企业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研究院所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高等院校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它事业单位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它企业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外资比例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  数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人员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人员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行业认证情况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证类型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技术企业认证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700</wp:posOffset>
                      </wp:positionV>
                      <wp:extent cx="124460" cy="153035"/>
                      <wp:effectExtent l="5080" t="5715" r="5080" b="444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63.85pt;margin-top:1pt;width:9.7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6515</wp:posOffset>
                      </wp:positionV>
                      <wp:extent cx="124460" cy="153035"/>
                      <wp:effectExtent l="5080" t="5715" r="5080" b="4445"/>
                      <wp:wrapNone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9.6pt;margin-top:4.45pt;width:9.7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否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技型中小企业认定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7625</wp:posOffset>
                      </wp:positionV>
                      <wp:extent cx="124460" cy="153035"/>
                      <wp:effectExtent l="5080" t="5715" r="5080" b="4445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8.85pt;margin-top:3.75pt;width:9.7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7625</wp:posOffset>
                      </wp:positionV>
                      <wp:extent cx="124460" cy="153035"/>
                      <wp:effectExtent l="5080" t="5715" r="5080" b="444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4.6pt;margin-top:3.75pt;width:9.7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否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企业销售收入比例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单位生产经营情况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产值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汇总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销售收入</w:t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开发费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基本情况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5"/>
        <w:gridCol w:w="996"/>
        <w:gridCol w:w="485"/>
        <w:gridCol w:w="409"/>
        <w:gridCol w:w="974"/>
        <w:gridCol w:w="417"/>
        <w:gridCol w:w="630"/>
        <w:gridCol w:w="840"/>
        <w:gridCol w:w="315"/>
        <w:gridCol w:w="1203"/>
      </w:tblGrid>
      <w:tr>
        <w:trPr>
          <w:trHeight w:val="48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266700" cy="314325"/>
                      <wp:effectExtent l="5080" t="5715" r="5080" b="444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5pt;margin-top:8.25pt;width:20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电子信息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装备制造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机电一体化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新材料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能源化工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太阳能光伏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明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生物医药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环保技术与装备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纺织服装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农业种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农业养殖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农产品精深加工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266700" cy="314325"/>
                      <wp:effectExtent l="5080" t="5715" r="5080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5pt;margin-top:8.25pt;width:20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自有技术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合作开发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引进消化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其他 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266700" cy="314325"/>
                      <wp:effectExtent l="5080" t="5715" r="5080" b="4445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3.5pt;margin-top:8.25pt;width:20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国家攻关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省部级计划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759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04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开发内容及创新点</w:t>
            </w:r>
          </w:p>
        </w:tc>
        <w:tc>
          <w:tcPr>
            <w:tcW w:w="759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完成年指标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 利 润</w:t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销售额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  汇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项目资金情况</w:t>
      </w:r>
    </w:p>
    <w:tbl>
      <w:tblPr>
        <w:tblW w:w="90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05"/>
        <w:gridCol w:w="3734"/>
        <w:gridCol w:w="1168"/>
      </w:tblGrid>
      <w:tr>
        <w:trPr>
          <w:trHeight w:val="4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投资总额</w:t>
            </w:r>
          </w:p>
        </w:tc>
        <w:tc>
          <w:tcPr>
            <w:tcW w:w="56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    额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专项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新增投资额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    额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新增投资来源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、部委拨款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重大项目经费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重大科技专项计划资金主要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资金使用金额大小选择三种情况填入空格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266700" cy="238125"/>
                      <wp:effectExtent l="5080" t="5715" r="5080" b="4445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4.75pt;margin-top:3.7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研究开发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产品开发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266700" cy="238125"/>
                      <wp:effectExtent l="5080" t="5715" r="5080" b="4445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.75pt;margin-top:3.7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仪器设备购置、租赁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技术引进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0</wp:posOffset>
                      </wp:positionV>
                      <wp:extent cx="266700" cy="238125"/>
                      <wp:effectExtent l="5080" t="5715" r="5080" b="4445"/>
                      <wp:wrapNone/>
                      <wp:docPr id="1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4.75pt;margin-top:4.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技术培训</w:t>
            </w:r>
          </w:p>
        </w:tc>
      </w:tr>
      <w:tr>
        <w:trPr>
          <w:trHeight w:val="13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推荐意见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主要对项目申请书、可研报告、项目创新点、存在的主要问题和风险以及申请单位经营状况、管理水平、创新能力等方面给出客观、真实的评价）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42"/>
      </w:tblGrid>
      <w:tr>
        <w:trPr>
          <w:trHeight w:val="525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8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         （盖章）</w:t>
            </w:r>
          </w:p>
          <w:p>
            <w:pPr>
              <w:pStyle w:val="Normal"/>
              <w:widowControl/>
              <w:ind w:right="480" w:firstLine="25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区（市）科技局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负责人签字：                   （盖章）</w:t>
            </w:r>
          </w:p>
          <w:p>
            <w:pPr>
              <w:pStyle w:val="Normal"/>
              <w:widowControl/>
              <w:ind w:right="480" w:firstLine="25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36"/>
          <w:szCs w:val="36"/>
        </w:rPr>
        <w:t>咸阳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年</w:t>
      </w:r>
      <w:r>
        <w:rPr>
          <w:rFonts w:ascii="宋体" w:hAnsi="宋体" w:cs="宋体"/>
          <w:b/>
          <w:bCs/>
          <w:sz w:val="36"/>
          <w:szCs w:val="36"/>
        </w:rPr>
        <w:t>重大科技专项项目建议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单位名称：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  <w:lang w:eastAsia="zh-CN"/>
        </w:rPr>
        <w:t>行业</w:t>
      </w:r>
      <w:r>
        <w:rPr>
          <w:rFonts w:ascii="宋体" w:hAnsi="宋体" w:cs="宋体"/>
        </w:rPr>
        <w:t>类别：                                             单位：万元</w:t>
      </w:r>
    </w:p>
    <w:tbl>
      <w:tblPr>
        <w:tblW w:w="143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9"/>
        <w:gridCol w:w="3066"/>
        <w:gridCol w:w="6"/>
        <w:gridCol w:w="1685"/>
        <w:gridCol w:w="1288"/>
        <w:gridCol w:w="1190"/>
        <w:gridCol w:w="891"/>
        <w:gridCol w:w="661"/>
        <w:gridCol w:w="661"/>
        <w:gridCol w:w="661"/>
        <w:gridCol w:w="694"/>
        <w:gridCol w:w="594"/>
        <w:gridCol w:w="891"/>
      </w:tblGrid>
      <w:tr>
        <w:trPr>
          <w:trHeight w:val="3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  要  内  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含主要技术指标及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社会效益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进度安排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施单位及项目负责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协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无偿拨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单位和部门自筹经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所需银行贷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预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拨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年计划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</w:tr>
      <w:tr>
        <w:trPr>
          <w:trHeight w:val="4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bCs/>
          <w:color w:val="000000"/>
          <w:sz w:val="27"/>
        </w:rPr>
        <w:t>咸阳市重大科技计划项目可行性研究报告编制提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总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申请项目概述。包括项目所处的技术领域、主要内容、创新点、技术水平，项目的主要用途及应用范围；项目的社会经济意义、目前的进展情况、申请创新专项资金的必要性；本单位实施项目的优势和风险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计划目标（此栏目各项指标是项目立项后，签订合同的主要内容，也是项目验收的主要依据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体目标：包括项目执行期间（从申请市重大科技计划项目时起到预计的计划完成时止）计划投资额；项目完成时实现的年生产能力、资产规模、人员总数和因项目实施而新增就业人数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经济目标：（指项目在执行期内可实际累计实现的指标）包括计划完成时累计实现的工业增加值、销售收入、缴税总额、净利润、创汇额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技术、质量指标：包括计划完成时达到的主要技术与性能指标、执行的质量标准、通过的国家相关行业许可认证及企业通过的质量认证体系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阶段目标：（阶段目标的完成情况是项目后续资金拨付的重要依据）在项目执行期内，每一阶段应达到的具体目标，包括进度指标、技术开发指标、资金落实额、生产建设情况、实现的销售收入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申请单位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基本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包括单位名称、单位地址（注册地址与当前办公地址不同时应分别说明）、注册时间、注册资金、登记注册类型、主管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名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产权结构情况（其中有限责任公司、股份有限公司需说明股东构成及所占股份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员及开发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和高层经营管理人员的基本情况：包括姓名、学历、所学专业、技术专长、主要经历、任现职时间、创新意识、开拓能力及主要工作业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项目技术负责人的基本情况：包括姓名、学历、所学专业、主要工作经历、技术专长和工作业绩；项目技术负责人与单位之间的任用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人员基本情况：包括单位人员总数、大专以上人员数、年龄结构、职称结构；技术开发、生产、销售人员比例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技术创新能力：包括研究开发团队结构及主要技术成就；单位可用于开展技术开发工作的基础条件；与本项目相关的技术储备；上年度技术开发投入额、占年销售收入比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上年度单位财务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资产、总负债、固定资产总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收入、产品销售收入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净利润、纳税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流动比率、速动比率、总资产报酬率、净资产收益率、应收账款周转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管理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管理制度建设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质量保证体系建设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位已获得国家、行业认证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 技术可行性和成熟性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技术创新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明项目的基本原理及关键技术、技术或工艺路线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论述项目创新点，包括技术创新、产品结构创新、生产工艺创新、产品性能及使用效果的显著变化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描述项目的技术来源、合作单位情况；说明项目知识产权的归属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简述本项目省内外发展现状、存在的主要问题及近期发展趋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成熟性和可靠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项目进展情况、技术成熟程度、技术成果鉴定（或验收）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产品的技术检测、分析化验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产品在小试、中试或生产条件下进行试验或小批量试生产的情况，包括项目质量的稳定性、收率、成品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产品在实际使用条件下的可靠性、耐久性、安全性的考核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 市场调查与竞争能力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产品的主要用途，主要应用领域的需求、未来市场预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内同类产品主要研发机构和生产厂家开发、生产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建项目和拟开工建设项目的生产能力，预计投产时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品的国内外市场竞争力，替代进口或出口的可能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 实施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开发计划：描述项目各项研发工作、生产准备工作、市场开拓工作的进度计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技术方案：论述项目需要进一步完善或新研发的技术内容，说明在每项研发工作中将采取的具体技术路线、工艺流程和预期实现的技术参数。提出解决上述技术问题的备选方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生产方案：论述生产设备及原辅材料的来源、供应渠道；给排水工程方案；电气热的供应及工程方案；生产场地选择等。项目在生产场地、公用工程、辅助设施等方面已具备的条件和需新增加的基本建设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营销方案：论述项目主要销售、服务的地区、领域、对象；销售和服务网络建设的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其它问题的解决方案：简述项目实施过程中对原材料的合理利用情况；生产过程中“三废”排放情况及处理措施、方案；职业危害因素及保护措施；国家专卖、专控等特殊行业（如药品、医疗器械、交通或安全产品、压力容器产品、电信产品、农药等）许可证报批情况（已获批准的需附证书复印件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 投资预算与资金筹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投资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估算项目总投资额，近期完成的投资额，并分项说明资金来源及主要用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估算项目的计划新增投资额，编制新增固定资产投资估算表和流动资金估算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新增资金的筹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对新增投资部分，阐述资金筹措渠道、预计到位时间、目前进展情况。具体包括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利用银行贷款部分，已获得贷款的，附贷款合同；正在争取贷款的，说明进展情况，若银行已承诺贷款或担保机构承诺担保的，须附银行的承诺证明或担保机构的担保证明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位自筹资金部分，说明筹措渠道、筹集额度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争取省、部委、地方政府专项部分，应说明具体部门、支持方式、拟资助资金额度，并附相关证明文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申请市重大科技计划项目部分，说明申请种类、金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资金使用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根据项目实施进度和筹资方式，编制资金使用计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对创新项目专项资金部分，需单独开列出明细表说明用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 经济、社会效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成本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估算项目产品的生产成本和总成本，说明对生产成本产生负面影响的主要因素以及可采取的对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经济效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预测本项目产品进入市场的单位销售价格，预测项目的市场占有份额，并说明根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分析项目在创新项目专项资金资助期限内累计可实现的销售收入、净利润、缴税总额、创汇或替代进口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项目投资评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计算项目的净现值、内部收益率、投资回收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社会效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述本项目的实施将对提高地区经济发展水平的影响，对合理利用自然资源的影响，对保护环境和生态平衡以及对节能可能产生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 风险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技术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分析项目实施期间由于技术发展可能产生的风险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市场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分析项目实施期间可能出现的市场变化情况，以及市场变化对项目的影响程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规避风险的主要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简述本单位规避以上风险可以采取的主要应对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 可行性研究报告编制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可行性研究报告编制单位名称、基本情况、负责人、联系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可行性研究报告编制者姓名、年龄、学历、所学专业、工作单位、职务、职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 可行性研究报告的专家论证意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证意见包括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项目可行性研究报告的真实性、科学性、立项意义的评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项目可行性研究报告中技术水平描述的准确性、技术路线可行性的评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项目投资预算的评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对项目能否如期完成总体目标、经济指标、技术质量指标、进度目标等内容的评价，并提出修改意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其他有关建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专家论证组专家名单：包括姓名、年龄、工作单位、学历、所学专业、现从事专业、职务职称、联系电话、身份证号码及专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hp</dc:creator>
  <dc:description/>
  <dc:language>en-US</dc:language>
  <cp:lastModifiedBy>Administrator</cp:lastModifiedBy>
  <cp:lastPrinted>2013-03-20T10:04:00Z</cp:lastPrinted>
  <dcterms:modified xsi:type="dcterms:W3CDTF">2018-05-11T08:35:16Z</dcterms:modified>
  <cp:revision>2</cp:revision>
  <dc:subject/>
  <dc:title>  项目类别：                    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