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—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陕西省高等教育学会高水平民办大学建设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一、“十三五”期间民办高校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. “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十三五”期间陕西民办高校科学发展与战略规划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 “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十三五”期间陕西高水平应用型民办高校科研能力提升策略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. “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十三五”期间陕西高水平应用型民办高校教学质量提升策略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. “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十三五”期间陕西高水平应用型民办高校教师能力提升策略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. “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十三五”期间陕西民办高校校本绩效评价体系构建研究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二、高水平民办大学转型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中国特色民办高等教育发展模式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民办高校推动创新创业教育改革与发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民办大学向创业型大学转型可行性及路径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高水平民办大学战略转型与持续发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5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陕西民办高校转型瓶颈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6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转型期陕西民办高校核心竞争力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7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独立学院转型与发展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三、高水平民办高校体制机制建设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高水平民办高校内部质量保障体系建设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民办高校分类管理政策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民办高校产权归属问题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高水平民办高校服务地方经济发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5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高水平民办高校校长群体特征与职业发展阶段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6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高水平民办大学校长领导力建设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7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民办高校提高自主创新能力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8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陕西民办高等教育发展专项资金使用效益评价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9.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高水平民办高校内部治理问题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2:00Z</dcterms:created>
  <dc:creator>Dell</dc:creator>
  <dc:description/>
  <dc:language>en-US</dc:language>
  <cp:lastModifiedBy>Administrator</cp:lastModifiedBy>
  <dcterms:modified xsi:type="dcterms:W3CDTF">2015-11-27T13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