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bCs/>
        </w:rPr>
        <w:t>步长西咸经济研究院招标项目结项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立项等级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主持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阶段性成果形式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结项成果形式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步长西咸经济研究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2"/>
      </w:tblGrid>
      <w:tr>
        <w:trPr>
          <w:trHeight w:val="9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的社会效益与经济效益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学术原始创新与持续创新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审意见</w:t>
            </w:r>
          </w:p>
        </w:tc>
      </w:tr>
      <w:tr>
        <w:trPr>
          <w:trHeight w:val="79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0:00Z</dcterms:created>
  <dc:creator>苟亚锋</dc:creator>
  <dc:description/>
  <cp:keywords/>
  <dc:language>en-US</dc:language>
  <cp:lastModifiedBy>张佚名</cp:lastModifiedBy>
  <cp:lastPrinted>2005-09-29T12:01:00Z</cp:lastPrinted>
  <dcterms:modified xsi:type="dcterms:W3CDTF">2021-01-15T06:52:00Z</dcterms:modified>
  <cp:revision>4</cp:revision>
  <dc:subject/>
  <dc:title>陕西师范大学校级重点科研</dc:title>
</cp:coreProperties>
</file>